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40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1:14Z</dcterms:created>
  <dc:creator>Administrator</dc:creator>
  <dc:description/>
  <dc:language>en-US</dc:language>
  <cp:lastModifiedBy>Passerby</cp:lastModifiedBy>
  <dcterms:modified xsi:type="dcterms:W3CDTF">2025-04-03T07:0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315EC713F4B74B70EB31B2B6C5BE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5NWFlYTVlZTczNzQxODAwNTNlM2E0MDgyYTA4NTUiLCJ1c2VySWQiOiIyNDE0OTE0MjUifQ==</vt:lpwstr>
  </property>
</Properties>
</file>